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98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câmera de segurança no Bairro Volta Grande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nstalação de câmera de segurança no Bairro Volta Grande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umentar a segurança no local, a fim de se evitar possíveis ocorrências criminosa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de abril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4/2023 - 11:30 5071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4-05T17:13:00Z</dcterms:modified>
  <cp:revision>146</cp:revision>
  <dc:subject/>
  <dc:title/>
</cp:coreProperties>
</file>