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irco Premier - 3ª Geração do Cir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Circo Premier merece destaque pelas apresentações realizadas em São Roque, no Distrito de Maylasky. Instalado na cidade desde janeiro de 2013, o circo tem como responsáveis o Sr. Claudinei Laurindo Siqueira, a Srª Silvia Maria V. Siqueira e o Sr Tiago Vicente Laurindo da Silva. O circo já está em sua terceira geração e sempre carrega enorme sucesso de crítica e público em suas intervençõe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lém das atrações do Circo Premier, a comunidade local também pode conhecer melhor o “Circo Utopia”, da cidade de São Roque, que fez uma brilhante participação especial em uma das apresentações, contemplando jovens que participam da oficina de circo oferecidas pela Divisão de Cultu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Circo Premier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responsáveis pelo Circo Premie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ADENILSON CORREIA</w:t>
      </w:r>
    </w:p>
    <w:p>
      <w:pPr>
        <w:pStyle w:val="Heading7"/>
        <w:spacing w:lineRule="auto" w:line="240"/>
        <w:ind w:right="0" w:hanging="0"/>
        <w:rPr>
          <w:bCs/>
          <w:sz w:val="22"/>
          <w:szCs w:val="22"/>
        </w:rPr>
      </w:pPr>
      <w:r>
        <w:rPr/>
        <w:t>(Mestre kalunga)</w:t>
      </w:r>
    </w:p>
    <w:p>
      <w:pPr>
        <w:pStyle w:val="Heading7"/>
        <w:spacing w:lineRule="auto" w:line="240"/>
        <w:ind w:right="0" w:hanging="0"/>
        <w:rPr>
          <w:bCs/>
          <w:sz w:val="22"/>
          <w:szCs w:val="22"/>
        </w:rPr>
      </w:pPr>
      <w:r>
        <w:rPr/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3 - 15:36:01 01396/2013/MT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9:00Z</dcterms:created>
  <dc:creator>cpd</dc:creator>
  <dc:description/>
  <cp:keywords/>
  <dc:language>en-US</dc:language>
  <cp:lastModifiedBy>joselene</cp:lastModifiedBy>
  <dcterms:modified xsi:type="dcterms:W3CDTF">2013-02-21T17:30:00Z</dcterms:modified>
  <cp:revision>3</cp:revision>
  <dc:subject/>
  <dc:title>MOÇÃO Nº 57/2013</dc:title>
</cp:coreProperties>
</file>