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seja viabilizada com urgência, uma nova licitação para a construção da ponte "Laurindinho"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viabilizada com urgência, uma nova licitação para a construção da ponte "Laurindinho"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local diariamente utilizado por inúmeros munícipes, principalmente moradores dos bairros Santo Antonio, Vila Guilhermina, Cambará, Jardim Flórida e Jardim Brasil, pois é um dos caminhos alternativos para sair do fluxo da região central, e encurtando o acesso para as rodovias Raposo Tavares e Castello Branc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23 - 15:11 508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5T19:47:00Z</dcterms:modified>
  <cp:revision>146</cp:revision>
  <dc:subject/>
  <dc:title/>
</cp:coreProperties>
</file>