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911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4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 xml:space="preserve">solicitar informações a respeito do tratamento hormonal de pessoas trans na Estância Turística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endo que no ano de 2008, o SUS (Sistema Único de Saúde) permitiu acesso à população trans a procedimentos como tratamento hormonal, cirurgias e acompanhamento multiprofissional. Sendo assim, esse vereador solicita as seguintes informaçõe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Qual o procedimento de atendimento atual quando a pessoa busca hormonioterapia na rede de saúde públic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as pessoas foram e estão sendo atendidas pela rede desde o início de 2021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is são os medicamentos disponíveis em nosso município para o tratamento dessa populaçã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qual local de referência as Unidades Básicas de Saúde encaminham os pacientes do município de São Roque para Tratamento fora de domicílio (TFD), pelo SUS?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Ainda, para maiores esclarecimentos sobre o assunto, 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solicito uma reunião com a Diretora do Departamento de Saúde, com data e horário a serem definidos conforme sua disponibil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SIMONI CAMARGO ROCH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D. Diretora do Departamento de Saúd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4/2023 - 18:42 5027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3-04-06T10:36:00Z</cp:lastPrinted>
  <dcterms:modified xsi:type="dcterms:W3CDTF">2023-04-06T13:41:00Z</dcterms:modified>
  <cp:revision>38</cp:revision>
  <dc:subject/>
  <dc:title/>
</cp:coreProperties>
</file>