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1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elhorias no auxílio concedido aos estagiários de educação do municípi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elhorias no auxílio concedido aos estagiários de educação do municípi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uxílio está defasado há anos, sem correção inflacionária, e com o auxílio transporte isso ocorre também. Os estagiários executam funções além das atribuídas em contrat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Rogério Noggerini Júni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23 - 17:25 512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06T12:46:00Z</dcterms:modified>
  <cp:revision>148</cp:revision>
  <dc:subject/>
  <dc:title/>
</cp:coreProperties>
</file>