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6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à “Mobilização em Prol de Mais Recursos para a Saúde”, realizada na Assembléia Legislativa do Estado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25 de fevereiro, realizou-se no auditório Paulo Kobayashi da Assembléia Legislativa do Estado de São Paulo, um importante ato em defesa de mais recursos para a saú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vento foi promovido pela Frente Parlamentar das Santas Casas e Hospitais Filantrópicos, presidida pelo Deputado Itamar Borges e pela Frente Parlamentar da Saúde, presidida pelo Deputado Carlão Pignatari, juntamente com a Federação das Santas Casas e Hospitais Beneficentes do Estado de São Paulo – Fehosp, com a Confederação das Santas Casas de Misericórdia, Hospitais e Entidades Filantrópicas, com iniciativa da Santa Casa de Votuporanga, apoio das Santas Casas de todo o Estado e a imprescindível participação da Frente Parlamentar Federal das Santas Casas, presidida pelo Deputado Antonio Bri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rente Parlamentar das Santas Casas, que conta com a parceria da Confederação, Federação e outras entidades ligadas às Santas Casas e à área da saúde, expediu convites para prefeitos, ex-prefeitos, presidentes de câmaras municipais, vereadores, secretários municipais, provedores das Santas Casas do Estado de São Paulo, entre outr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Mobilização dos Prefeitos, Vereadores, Secretários Municipais e Dirigentes das Santas Casas e Hospitais é o mais forte instrumento para mudar esse triste cenário. É preciso sensibilizar as autoridades, os Poderes Executivo Estadual e Federal e o Ministério da Saúde em prol de mais recursos para a saúde”, disse o Presidente da Frente Parlamentar das Santas Casas, Deputado Itamar Borg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 Santas Casas, os Centros de Saúde e Hospitais Municipais são procurados dia e noite pela população mais desassistida. A remuneração dos médicos e dos serviços estão completamente defasados, e fica cada vez mais difícil manter os programas de saúde municipal de boa qualidade”, completou o parlamentar, reafirmando a importância da participação de todos no even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e os demais Vereadores da Câmara Municipal da Estância Turística de São Roque, REQUER ao Egrégio Plenário para que faça constar na Ata da presente Sessão, Moção de Apoio à “Mobilização em Prol de Mais Recursos para a Saúde”, realizada no dia 25 de fevereiro de 2013 na Assembléia Legislativa do Estado de São Paul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sidente da Frente Parlamentar das Santas Casas e Hospitais Filantrópicos, Deputado Itamar Borges, ao Presidente da Frente Parlamentar da Saúde, Deputado Carlão Pignatari, ao Presidente da Frente Parlamentar das Santas Casas, Deputado Antonio Brito e à Santa Casa do Município de Votuporang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continuação MOÇÃO Nº 64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3 - 09:17:57 01500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1:00Z</dcterms:created>
  <dc:creator>cpd</dc:creator>
  <dc:description/>
  <cp:keywords/>
  <dc:language>en-US</dc:language>
  <cp:lastModifiedBy>cpd</cp:lastModifiedBy>
  <cp:lastPrinted>2013-03-04T19:13:00Z</cp:lastPrinted>
  <dcterms:modified xsi:type="dcterms:W3CDTF">2013-03-06T15:01:00Z</dcterms:modified>
  <cp:revision>3</cp:revision>
  <dc:subject/>
  <dc:title>MOÇÃO Nº 64/2013</dc:title>
</cp:coreProperties>
</file>