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UCIANA CUR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3 - 15:13 509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ONALDO ALVE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3 - 15:13 509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OBERTA ASCHA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3 - 15:13 509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HIGINO APPEL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3 - 15:13 509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TEUS L. ALBUQUERQUE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3 - 15:13 509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 (se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3 - 15:13 509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2:16:00Z</dcterms:modified>
  <cp:revision>11</cp:revision>
  <dc:subject/>
  <dc:title/>
</cp:coreProperties>
</file>