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1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limpeza de vala de água pluvial na Estrada dos Venâncios, em frente ao Bar do Bento, Bairro Mirim/Pav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de vala de água pluvial na Estrada dos Venâncios, em frente ao Bar do Bento, Bairro Mirim/Pav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enchentes no local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tre outros problemas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5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23 - 17:29 5126/2023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3048000" cy="67976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25140" cy="6820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06T13:02:00Z</dcterms:modified>
  <cp:revision>148</cp:revision>
  <dc:subject/>
  <dc:title/>
</cp:coreProperties>
</file>