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8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 Nº 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SA WEBER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D. Presidente do Supremo Tribunal Federal do Brasil (STF)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8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 Nº 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o 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>ALEXANDRE DE MORAES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D. Ministro do Supremo Tribunal Federal do Brasil (STF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05/04/2023 - 15:14 5094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3T15:27:00Z</dcterms:modified>
  <cp:revision>13</cp:revision>
  <dc:subject/>
  <dc:title/>
</cp:coreProperties>
</file>