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5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9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10ª Sessão Ordinária, realizada em 11 de abril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LUCAS GABRIEL BORDINHON PEREI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4/2023 - 10:55 5172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5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9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10ª Sessão Ordinária, realizada em 11 de abril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PEDRO CRUZ RODRIGUES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4/2023 - 10:55 5172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5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9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10ª Sessão Ordinária, realizada em 11 de abril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MARCOS VINÍCIUS CARLINI GONÇALVES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4/2023 - 10:55 5172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5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9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10ª Sessão Ordinária, realizada em 11 de abril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MATEUS ALBUQUERQUE DIAS PEREI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4/2023 - 10:55 5172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5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9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10ª Sessão Ordinária, realizada em 11 de abril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PIETRO DE OLIVEIRA ALVES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4/2023 - 10:55 5172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5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9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10ª Sessão Ordinária, realizada em 11 de abril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LORENZO ZUMKELLER DE SOUZA LIM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4/2023 - 10:55 5172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5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9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10ª Sessão Ordinária, realizada em 11 de abril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MATHEUS CARDOSO SILV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4/2023 - 10:55 5172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5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9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10ª Sessão Ordinária, realizada em 11 de abril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JOÃO PEDRO OLIVEIRA SALES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4/2023 - 10:55 5172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5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9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10ª Sessão Ordinária, realizada em 11 de abril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KAUÃ SIVIERO DE OLIVEI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4/2023 - 10:55 5172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5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9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10ª Sessão Ordinária, realizada em 11 de abril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LUCAS ALVES DA SILV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4/2023 - 10:55 5172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5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9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10ª Sessão Ordinária, realizada em 11 de abril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ARTHUR LUIDY DE MOURA OLIVEI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4/2023 - 10:55 5172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5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9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10ª Sessão Ordinária, realizada em 11 de abril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LUCAS SANCHES VITORINO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4/2023 - 10:55 5172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5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9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10ª Sessão Ordinária, realizada em 11 de abril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GUSTAVO GALAN BERTOZZI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4/2023 - 10:55 5172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5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9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10ª Sessão Ordinária, realizada em 11 de abril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DAVI LUCCA YOSHIZUMI SHIMONO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4/2023 - 10:55 5172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5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9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10ª Sessão Ordinária, realizada em 11 de abril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THÉO ÁVILA LIMA DE MELO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4/2023 - 10:55 5172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5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9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10ª Sessão Ordinária, realizada em 11 de abril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ALEXANDRE FERREIRA DA SILV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4/2023 - 10:55 5172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5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9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10ª Sessão Ordinária, realizada em 11 de abril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ANDREA ABRAHÃO CRUZ RODRIGUES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4/2023 - 10:55 5172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5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9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10ª Sessão Ordinária, realizada em 11 de abril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7 (dezessete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/via__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4/2023 - 10:55 5172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4-11T12:29:00Z</dcterms:modified>
  <cp:revision>14</cp:revision>
  <dc:subject/>
  <dc:title/>
</cp:coreProperties>
</file>