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3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pela realização do Mundialito de Futebol Social em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Entre os dias 14 e 17 de março de 2013 a cidade de São Roque sediou o primeiro “Mundialito de Futebol Social” no Brasil. A competição foi realizada em uma arena esportiva armada no Largo dos Mendes, com entrada gratuita e contou com a participação de seis seleções: Brasil, Argentina, México, Namíbia, África do Sul e Escócia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Os atletas envolvidos foram jovens que vivem em condições de risco e que, através do futebol, ganharam a oportunidade de uma nova vida, encontrando no esporte a chance de representarem suas naçõe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Centenas de pessoas prestigiaram o “Mundialito de Futebol Social”, que além de contribuir com a integração entre países e pessoas, consistiu em um evento familiar voltado à cidadania e à prática esportiva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DENILSON CORREIA (MESTRE KALUNGA)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 Associação Brasileira de Futebol Social, ao Flávio Fernandes Rodrigues (Pupo – Técnico da Seleção Brasileira e Diretor de Esportes), à Karina Gomes e Eduardo Noggerini (membros da organização) e Guilherme de Araújo (Diretor da ONG Ocas)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5 de març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3 - 08:01:21 02132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7:00Z</dcterms:created>
  <dc:creator>cpd</dc:creator>
  <dc:description/>
  <cp:keywords/>
  <dc:language>en-US</dc:language>
  <cp:lastModifiedBy>joselene</cp:lastModifiedBy>
  <cp:lastPrinted>2013-03-25T11:08:00Z</cp:lastPrinted>
  <dcterms:modified xsi:type="dcterms:W3CDTF">2013-03-25T14:08:00Z</dcterms:modified>
  <cp:revision>4</cp:revision>
  <dc:subject/>
  <dc:title>MOÇÃO Nº 83/2013</dc:title>
</cp:coreProperties>
</file>