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instalação de LED em todas as vias de Cangue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4/2023 - 09:46 515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06T20:11:00Z</dcterms:modified>
  <cp:revision>8</cp:revision>
  <dc:subject/>
  <dc:title/>
</cp:coreProperties>
</file>