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0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área de Lazer n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3.3.90.30.04.122.0030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nutenção dos Serv. De Assist. Arg., Arb., Abastecimento 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isagism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2:56 05323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7:00Z</dcterms:created>
  <dc:creator>luciano</dc:creator>
  <dc:description/>
  <cp:keywords/>
  <dc:language>en-US</dc:language>
  <cp:lastModifiedBy>madeli</cp:lastModifiedBy>
  <dcterms:modified xsi:type="dcterms:W3CDTF">2016-11-04T12:05:00Z</dcterms:modified>
  <cp:revision>3</cp:revision>
  <dc:subject/>
  <dc:title>EMENDA Nº 30/2016</dc:title>
</cp:coreProperties>
</file>