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7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 Empresa Gomes Assessoria e Recuperadora de crédito pelos relevantes serviços pres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 empresa Gomes Assessoria e Recuperadora de Crédito destaca-se pelos serviços prestados no município de São Roque nos últimos quatro anos. Focada no seguimento jurídico, na área de cobrança e serviços, a empresa atua na solução de cobranças e recuperação de crédito para pessoas físicas e jurídica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dministrada pelo Bacharel em Direito, André Luiz Gomes – profissional especializado e com larga experiência no mercado, a Gomes Assessoria desenvolve seu trabalho com ética, dignidade no atendimento e no trabalho, inovação, iniciativa e simplicidade, resolvendo os problemas dos seus clientes com agilidade e segurança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 principal missão da empresa é proporcionar o melhor serviço, alcançando a plena satisfação dos clientes, através de um trabalho sério e focado, contribuindo de forma determinante para minimizar os danos econômicos causados pela inadimplência na cidade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DENILSON CORREIA – MESTRE KALUNGA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/>
          <w:iCs/>
          <w:sz w:val="21"/>
          <w:szCs w:val="21"/>
        </w:rPr>
        <w:t>Empresa Gomes Assessoria e Recuperadora de Crédito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proprietário da empresa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6 de março de 2013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MESTRE KALUNG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º Vice-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0:15:50 02420/2013/MSB</w:t>
      </w:r>
    </w:p>
    <w:sectPr>
      <w:type w:val="nextPage"/>
      <w:pgSz w:w="11906" w:h="16838"/>
      <w:pgMar w:left="1701" w:right="1134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1:00Z</dcterms:created>
  <dc:creator>cpd</dc:creator>
  <dc:description/>
  <cp:keywords/>
  <dc:language>en-US</dc:language>
  <cp:lastModifiedBy>cpd</cp:lastModifiedBy>
  <cp:lastPrinted>2013-03-26T11:42:00Z</cp:lastPrinted>
  <dcterms:modified xsi:type="dcterms:W3CDTF">2013-03-26T14:42:00Z</dcterms:modified>
  <cp:revision>4</cp:revision>
  <dc:subject/>
  <dc:title>MOÇÃO Nº 97/2013</dc:title>
</cp:coreProperties>
</file>