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Moção Nº 101/2023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Fiel São Roque pela realização de ação social de Pásco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scoa é uma época do ano que simboliza renovação, esperança e solidariedade. Além das tradições religiosas e culturais associadas a esta data, as ações beneficentes de Páscoa desempenham um papel crucial na promoção do amor ao próximo e na construção de uma sociedade mais justa e inclusiv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uma oportunidade de demonstração de empatia e cuidado com aqueles que estão em situação de vulnerabilidade. Ao doar alimentos, cestas básicas ou ovos de chocolate, leva-se conforto e esperança às pessoas que mais precisam. Ações não apenas ajudam materialmente, mas também mostram solidariedade e compaixão, fortalecendo os laços de humanidade e incentivando a prática do be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não podemos nos furtar a homenagear aqueles que cedem seu tempo e seus recursos voluntariamente a um ato de solidariedade: a Fiel São Roque provou, no último domingo de Páscoa (9), que a paixão pelo futebol, que une a tantos, também pode ser combustível para o altruísmo. A ação abrangeu desde a entrega de 300 ovos de Páscoa aos pequenos até cortes de cabelo e brinquedos como pula-pula, por exempl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setor social da Fiel São Roque angariou doações meses a fio, além das colaborações periódicas dos associados, para a realização desse evento que, anualmente, leva luz e alegria a centenas de crianças da cidade. Que esse exemplo sirva de inspiração e modelo para mais iniciativas como essa, que só fazem fortalecer e ressaltar o poder da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51555" cy="1819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44670" cy="277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98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58640" cy="504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29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Fiel São Roque pela realização de ação social de Pásco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etor social da </w:t>
      </w:r>
      <w:r>
        <w:rPr>
          <w:rFonts w:cs="Arial" w:ascii="Arial" w:hAnsi="Arial"/>
          <w:b/>
          <w:bCs/>
        </w:rPr>
        <w:t>Fiel São Roque</w:t>
      </w:r>
      <w:r>
        <w:rPr>
          <w:rFonts w:cs="Arial" w:ascii="Arial" w:hAnsi="Arial"/>
        </w:rPr>
        <w:t xml:space="preserve">, em nome de </w:t>
      </w:r>
      <w:r>
        <w:rPr>
          <w:rFonts w:cs="Arial" w:ascii="Arial" w:hAnsi="Arial"/>
          <w:b/>
          <w:bCs/>
        </w:rPr>
        <w:t>Alan de Matos Pa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Fabiana Feitosa de Siqueir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Diana Budreck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0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23 - 11:08 5291/2023/A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1T12:30:00Z</dcterms:modified>
  <cp:revision>32</cp:revision>
  <dc:subject/>
  <dc:title/>
</cp:coreProperties>
</file>