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4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o conserto da calçada localizada na Viela José Bonifácio, Vila Nino – em frente ao clube Grêmio União Sanroquense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Conforme observa-se nas 02 imagens em anexo, na referida calçada há uma tampa de inspeção de esgoto cujas laterais estão totalmente deteriorad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ituação, além de transpassar aspecto de abandono ao bairro e acumular lixo, gera riscos de acidentes aos pedestres da via, uma vez que alguém pode tropeçar entre as lacunas de concreto existentes. Aliás, é importante comentar que já ocorreu casos de munícipes caírem no local devido às fissuras do calçament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134" w:gutter="0" w:header="567" w:top="243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91990" cy="79857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798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491990" cy="79857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798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0/04/2023 - 10:18 5277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sz w:val="16"/>
        <w:szCs w:val="16"/>
      </w:rPr>
      <w:t>PROTOCOLO Nº CETSR 10/04/2023 - 10:18 5277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23-04-11T10:40:00Z</cp:lastPrinted>
  <dcterms:modified xsi:type="dcterms:W3CDTF">2023-04-11T13:42:00Z</dcterms:modified>
  <cp:revision>49</cp:revision>
  <dc:subject/>
  <dc:title/>
</cp:coreProperties>
</file>