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mplantação de sistema de hora extra para guardas civis de folga, para que realizem a segurança das escol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sistema de hora extra para guardas civis de folga, para que cuidem das escol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garantir a segurança das escolas, alunos e funcionários, considerando os ataques recentes que estão acontecendo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3 - 08:09 532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11T14:26:00Z</dcterms:modified>
  <cp:revision>160</cp:revision>
  <dc:subject/>
  <dc:title/>
</cp:coreProperties>
</file>