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recape asfáltico em todas as vias pavimentadas da Vila Irene, em especial a Rua Santa Quitéria (e a região conhecida pelo mesmo nome) e a Rua Bahi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ecape asfáltico em todas as vias pavimentadas da Vila Irene, em especial a Rua Santa Quitéria (e a região conhecida pelo mesmo nome) e a Rua Bahia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 precário estado de conservação das referidas vias, em especial a Rua Santa Quitéria (e a região conhecida pelo mesmo nome) e a Rua Bahia, além de causar inúmeros transtornos, aumenta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3 - 09:12 534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1T13:46:00Z</dcterms:modified>
  <cp:revision>148</cp:revision>
  <dc:subject/>
  <dc:title/>
</cp:coreProperties>
</file>