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1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alização de recape asfáltico na Rua Cláudio de Souza, em especial na altura do imóvel Nº 60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recape asfáltico na Rua Cláudio de Souza, em especial na altura do imóvel Nº 60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haja vista que o precário estado de conservação da referida via, em especial na altura do imóvel n.º 60, além de causar inúmeros transtornos, aumenta o risco de acid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23 - 09:12 534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4-11T13:43:00Z</dcterms:modified>
  <cp:revision>148</cp:revision>
  <dc:subject/>
  <dc:title/>
</cp:coreProperties>
</file>