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3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abril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LAN DE MATOS PANTA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3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abril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FABIANA FEITOSA DE SIQUEIRA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3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abril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ANA BUDRECKAS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3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abril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 (trê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Entregues a/via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4/2023 - 10:39 5364/2023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1T13:50:00Z</dcterms:modified>
  <cp:revision>13</cp:revision>
  <dc:subject/>
  <dc:title/>
</cp:coreProperties>
</file>