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320/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 realização de motonivelamento e cascalhamento, revisão de bocas de lobo, instalação/manutenção de iluminação pública e serviços de zeladoria em todas as vias do Bairro Pavã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e motonivelamento e cascalhamento, revisão de bocas de lobo, instalação/manutenção de iluminação pública e serviços de zeladoria em todas as vias do Bairro Pavão.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 xml:space="preserve">A presente solicitação tem por objetivo proporcionar melhores condições de tráfego nas referidas vias, uma vez que as mesmas se encontram em precário estado de conservação, causando transtornos àqueles que por elas passam, além de aumentar o risco de acidente. Já, a revisão das bocas de lobo é necessária para evitar enchentes, dentre outros problemas. A iluminação adequada minimizará o risco de acidentes e crimes, e a zeladoria manterá as vias sempre em boas condições de utilização. </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1 de abril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11/04/2023 - 09:17 5344/2023</w:t>
      </w:r>
    </w:p>
    <w:p>
      <w:pPr>
        <w:pStyle w:val="Normal"/>
        <w:spacing w:lineRule="auto" w:line="276"/>
        <w:jc w:val="right"/>
        <w:rPr>
          <w:rFonts w:ascii="Arial" w:hAnsi="Arial" w:cs="Arial"/>
          <w:b/>
          <w:b/>
          <w:bCs/>
          <w:sz w:val="16"/>
          <w:szCs w:val="16"/>
        </w:rPr>
      </w:pPr>
      <w:r>
        <w:rPr>
          <w:rFonts w:cs="Arial" w:ascii="Arial" w:hAnsi="Arial"/>
          <w:b/>
          <w:bCs/>
          <w:sz w:val="16"/>
          <w:szCs w:val="16"/>
        </w:rPr>
        <w:t>/vtc</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4-11T14:00:00Z</dcterms:modified>
  <cp:revision>147</cp:revision>
  <dc:subject/>
  <dc:title/>
</cp:coreProperties>
</file>