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24/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realização de motonivelamento e cascalhamento, revisão de bocas de lobo, instalação/manutenção de iluminação pública e serviços de zeladoria em todas as vias do Bairro Carm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revisão de bocas de lobo, instalação/manutenção de iluminação pública e serviços de zeladoria em todas as vias do Bairro Carmo.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evisão das bocas de lobo é necessária para evitar enchentes, dentre outros problemas. A iluminação adequada minimizará o risco de acidentes e crimes, e a zeladoria manterá as vias sempre em boas condições de utilização.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1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1/04/2023 - 09:18 5348/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11T14:09:00Z</dcterms:modified>
  <cp:revision>146</cp:revision>
  <dc:subject/>
  <dc:title/>
</cp:coreProperties>
</file>