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2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s para a instalação do Centro de Hemodiálise em São Roqu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o Centro de Hemodiálise em São Ro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, desde a desativação do centro de hemodiálise em nossa cidade, é procurado por diversos pacientes renais crônicos que se tratavam na referida unidade de São Roque, e que agora são encaminhados para tratamento em outros Municípios. Dessa forma este Vereador pede as providências, junto ao Poder Executivo, para a instalação do Centro de Hemodiálise em São Roque, justificando, assim, a presente indicação, reiterando pedidos </w:t>
      </w:r>
      <w:r>
        <w:rPr>
          <w:rFonts w:cs="Arial" w:ascii="Arial" w:hAnsi="Arial"/>
          <w:b/>
          <w:bCs/>
          <w:sz w:val="22"/>
          <w:szCs w:val="22"/>
        </w:rPr>
        <w:t>(que seguem abaixo)</w:t>
      </w:r>
      <w:r>
        <w:rPr>
          <w:rFonts w:cs="Arial" w:ascii="Arial" w:hAnsi="Arial"/>
          <w:sz w:val="22"/>
          <w:szCs w:val="22"/>
        </w:rPr>
        <w:t>.</w:t>
        <w:tab/>
        <w:tab/>
        <w:t xml:space="preserve">       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23 - 14:52 538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11T19:20:00Z</dcterms:modified>
  <cp:revision>148</cp:revision>
  <dc:subject/>
  <dc:title/>
</cp:coreProperties>
</file>