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pavimentação de toda extensão da Rua Gérbera, localizada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e toda extensão da Rua Gérbera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4:53 538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19:38:00Z</dcterms:modified>
  <cp:revision>146</cp:revision>
  <dc:subject/>
  <dc:title/>
</cp:coreProperties>
</file>