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0ª ATA DA COMISSÃO PERMANENTE DE OBRAS E SERVIÇOS PÚBLICOS, </w:t>
      </w:r>
      <w:r>
        <w:rPr>
          <w:rFonts w:cs="Arial" w:ascii="Arial" w:hAnsi="Arial"/>
        </w:rPr>
        <w:t xml:space="preserve">constituída pela Portaria nº 05-L, de 05/01/2023, Processo nº 05-L, de 11/01/2023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seis de abril de dois mil e vinte e trê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>2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; Julio Antonio Mariano, Secretário; Israel Francisco de Oliveira, Membro, participando virtualmente. Ausente os Vereadores William da Silva Albuquerque, Vice-Presidente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12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/2023 ao Projeto de Lei Nº 2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0/2023 - Dispõe sobre reserva de vagas de estacionamento em shoppings, supermercados e estabelecimentos públicos e privados a pessoas com Transtorno do Espectro Autista (TE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omissão deixa registrado que as reuniões tem horários para inicio e solicita a todo os membros que cumpram esses horários para que as mesmas não comecem com atrasos. Assim como, explana que suas manifestações futuras, como Presidente, serão contrárias a convocações de Reuniões Extraordinária se o  motivo for falta de quórum nas quintas feiras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1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RQl0GQfxjW8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/>
      </w:pPr>
      <w:bookmarkStart w:id="0" w:name="_Hlk126309834"/>
      <w:bookmarkEnd w:id="0"/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RQl0GQfxjW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2T12:51:00Z</dcterms:modified>
  <cp:revision>44</cp:revision>
  <dc:subject/>
  <dc:title/>
</cp:coreProperties>
</file>