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3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661/2022, de 27/06/2022, que "Solicita ao Poder Executivo a disponibilização de um espaço, para a construção uma Sede própria para o Setor de Ambulância, para deslocamento rápido nas chamadas do 192"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disponibilização de um espaço, para a construção uma Sede própria para o Setor de Ambulância, para deslocamento rápido nas chamadas do 192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melhorar o Setor de Ambulância com uma sede própria, para a ampliação dos seus trabalhos em face da demanda pelos seus serviços prestados à populaçã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23 - 14:53 538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11T20:06:00Z</dcterms:modified>
  <cp:revision>146</cp:revision>
  <dc:subject/>
  <dc:title/>
</cp:coreProperties>
</file>