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seis de abril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Secretário e Rogério Jean da Silva, Membro. Ausente o Vereador Clóvis Antonio Ocuma, Membro</w:t>
      </w:r>
      <w:bookmarkEnd w:id="0"/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/2023 ao Projeto de Lei Nº 1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3 - Dispõe sobre a nomenclatura utilizada no âmbito da legislação municipal referente à pessoa com deficiência (Pc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/2023 ao Projeto de Lei Nº 2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1/2023 - Dispõe sobre a divulgação da lista de médicos plantonistas e do responsável pelo plantão nos hospitai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20T14:05:00Z</dcterms:modified>
  <cp:revision>22</cp:revision>
  <dc:subject/>
  <dc:title/>
</cp:coreProperties>
</file>