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5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1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00.</w:t>
      </w:r>
      <w:r>
        <w:rPr>
          <w:rFonts w:cs="Arial" w:ascii="Arial" w:hAnsi="Arial"/>
        </w:rPr>
        <w:t xml:space="preserve"> De Pesar pelo falecimento do estimado Senhor NATAL PEREIRA, </w:t>
      </w:r>
      <w:r>
        <w:rPr>
          <w:rFonts w:cs="Arial" w:ascii="Arial" w:hAnsi="Arial"/>
          <w:szCs w:val="20"/>
          <w:u w:val="single"/>
        </w:rPr>
        <w:t>de autoria dos(as) Nobres(as) Vereadores(as) Rogério Jean da Silva, Antonio José Alves Miranda, Cláudia Rita Duarte Pedroso, Guilherme Araujo Nunes, José Alexandre Pierroni Dias, Julio Antonio Mariano, Newton Dias Bastos, Paulo Rogério Noggerini Júnior, Rafael Tanzi de Araújo e Thiago Vieira Nunes,</w:t>
      </w:r>
      <w:r>
        <w:rPr>
          <w:rFonts w:cs="Arial" w:ascii="Arial" w:hAnsi="Arial"/>
          <w:szCs w:val="20"/>
        </w:rPr>
        <w:t xml:space="preserve"> apresentada ao Egrégio Plenário desta Casa de Leis, na 10ª Sessão Ordinária, realizada em 11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NATAL PER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1/04/2023 - 17:31 5424/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12T13:19:00Z</dcterms:modified>
  <cp:revision>13</cp:revision>
  <dc:subject/>
  <dc:title/>
</cp:coreProperties>
</file>