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21/</w:t>
      </w:r>
      <w:r>
        <w:rPr>
          <w:rFonts w:cs="Arial" w:ascii="Arial" w:hAnsi="Arial"/>
          <w:color w:val="000000"/>
          <w:sz w:val="24"/>
          <w:szCs w:val="24"/>
        </w:rPr>
        <w:t>2023-L</w:t>
      </w:r>
      <w:r>
        <w:rPr>
          <w:rFonts w:cs="Arial" w:ascii="Arial" w:hAnsi="Arial"/>
          <w:sz w:val="24"/>
          <w:szCs w:val="24"/>
        </w:rPr>
        <w:t>, DE 30/03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57/2023, DE 12/04/2023</w:t>
      </w:r>
    </w:p>
    <w:p>
      <w:pPr>
        <w:pStyle w:val="Normal"/>
        <w:widowControl w:val="false"/>
        <w:ind w:left="3402" w:right="-289" w:hanging="0"/>
        <w:jc w:val="both"/>
        <w:rPr/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Rogério Jean da Silva – PSD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divulgação da lista dos médicos plantonistas e do responsável pelo plantão nos hospitais da Estância Turística de São Roque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Os hospitais e unidades de saúde, instalados no Município de São Roque, cujos respectivos serviços sejam custeados com verbas públicas, deverão fixar em lugar visível a todos os usuários uma lista contendo nome completo, especialidade profissional, número do registro médico no respectivo conselho profissional e horário de trabalho dos médicos, dos médicos plantonistas e dos responsáveis pelos plantões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 dever de divulgação dessas informações também deve ser veiculado pelos canais oficiais de comunicação do municíp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10ª Sessão Ordinária, de 11 de abril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2T13:00:00Z</dcterms:modified>
  <cp:revision>38</cp:revision>
  <dc:subject/>
  <dc:title/>
</cp:coreProperties>
</file>