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0/2023</w:t>
      </w:r>
    </w:p>
    <w:p>
      <w:pPr>
        <w:pStyle w:val="TextBodyIndent"/>
        <w:ind w:left="283" w:firstLine="326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261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TextBodyIndent"/>
        <w:ind w:left="283"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544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ind w:left="0"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261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468/2023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3335.989.20-8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0.</w:t>
      </w:r>
    </w:p>
    <w:p>
      <w:pPr>
        <w:pStyle w:val="Recuodecorpodetexto2"/>
        <w:spacing w:lineRule="auto" w:line="360"/>
        <w:ind w:left="283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283" w:firstLine="3261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ASHINGTON LUIS RODRIGUES ALV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D. Promotor de Justiça 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3 - 11:14 547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4-12T18:00:00Z</dcterms:modified>
  <cp:revision>16</cp:revision>
  <dc:subject/>
  <dc:title/>
</cp:coreProperties>
</file>