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600/2021, de 07/06/2021, que: "Solicita a colocação de 1 (um) ponto de ônibus com cobertura na Rodovia Quintino de Lima, próximo ao local onde foi demolido o antigo viaduto, onde se dá acesso ao Jardim Conceição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1 (um) ponto de ônibus com cobertura na Rodovia Quintino de Lima, próximo ao local onde foi demolido o antigo viaduto, onde se dá acesso a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procuram este Vereador, para solicitar a construção de um ponto de ônibus com cobertura no local acima indicado, justificando, assim, a presente ind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15:03 539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2T15:04:00Z</dcterms:modified>
  <cp:revision>146</cp:revision>
  <dc:subject/>
  <dc:title/>
</cp:coreProperties>
</file>