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u w:val="single"/>
        </w:rPr>
        <w:t>reiterar a Indicação nº 340/2021</w:t>
      </w:r>
      <w:r>
        <w:rPr>
          <w:rFonts w:cs="Arial" w:ascii="Arial" w:hAnsi="Arial"/>
        </w:rPr>
        <w:t>, que indica a elaboração de Lei para normatizar a parada e/ou estacionamento de veículos de grande porte no perímetro urbano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acima mencionada, a qual se encontra anexa a este Ofício, visa a criação de Lei proibindo veículos de grande porte de estacionarem em ruas centrais e urbanas durante o período das 8h às 18h, com exceção para carga e descarga; e o pernoite em vias com menos de 8 metros de largura e em vias de mão dupla, salvo em locais com autorização expressa do setor de trânsito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tivos da Indicação são vários: esses veículos danificam o leito das vias por conta da pressão exercida sobre elas, principalmente quando estacionados; a melhor fluidez do trânsito; e a perturbação para os moradores de bairros residenciais devido à pernoite dos veículos de grande port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21590</wp:posOffset>
                </wp:positionV>
                <wp:extent cx="5498465" cy="7647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6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.7pt;width:432.9pt;height:60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-85725</wp:posOffset>
                </wp:positionV>
                <wp:extent cx="5498465" cy="7647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6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-6.75pt;width:432.9pt;height:60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4/2023 - 10:57 5368/2023  /  C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3-04-12T15:28:00Z</cp:lastPrinted>
  <dcterms:modified xsi:type="dcterms:W3CDTF">2023-04-14T11:59:00Z</dcterms:modified>
  <cp:revision>51</cp:revision>
  <dc:subject/>
  <dc:title/>
</cp:coreProperties>
</file>