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que seja realizada a manutenção da iluminação da Rodovia Quintino de Lim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fundamenta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– DEPARTAMENTO DE ESTRADAS DE RODAGEM DR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</w:rPr>
        <w:t>Rua General Carneiro, 196, Centro, Itapetininga – SP | CEP 18.200-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4/2023 - 11:01 556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3T14:43:00Z</dcterms:modified>
  <cp:revision>9</cp:revision>
  <dc:subject/>
  <dc:title/>
</cp:coreProperties>
</file>