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8/2016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64-E, de 30/09/2016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7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longamento da Rua Ermete Ghissardi, Jardim Quint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s Teixeir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3.3.90.30.15.451.0030.01.1100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9 de outubr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10/2016 - 10:30:26 05339/2016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1:00Z</dcterms:created>
  <dc:creator>luciano</dc:creator>
  <dc:description/>
  <cp:keywords/>
  <dc:language>en-US</dc:language>
  <cp:lastModifiedBy>madeli</cp:lastModifiedBy>
  <dcterms:modified xsi:type="dcterms:W3CDTF">2016-11-03T12:33:00Z</dcterms:modified>
  <cp:revision>3</cp:revision>
  <dc:subject/>
  <dc:title>EMENDA Nº 38/2016</dc:title>
</cp:coreProperties>
</file>