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Antonio Joaquim de Moraes, Jardim Maria Trindade, ("Buracão"), na altura de uma curva existente na referida v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lombada na Rua Antonio Joaquim de Moraes, Jardim Maria Trindade, ("Buracão"), na altura de uma curva existente na referida v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mbada, ora solicitada, é necessária porque tem ocorrido muitos acidentes n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09:28 554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3T17:14:00Z</dcterms:modified>
  <cp:revision>146</cp:revision>
  <dc:subject/>
  <dc:title/>
</cp:coreProperties>
</file>