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3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limpeza, roçada e serviço de limpa fossa no Bairro do Saboó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limpeza, roçada e serviço de limpa fossa no Bairro do Saboó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impeza e a roçada tem por objetivo manter o bairro limpo, evitando a proliferação de insetos e de outros animais nocivos à saúde, dentre outros problemas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o serviço de limpa fossa visa atender aos moradores que não têm condições arcar com os custos desse tipo de serviço, para limparem as fossas que estão cheias ou quase cheias, a fim de evitar que transbordem e contaminem o solo, entre outros transtornos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újo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4/2023 - 08:15 5533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4-13T17:26:00Z</dcterms:modified>
  <cp:revision>148</cp:revision>
  <dc:subject/>
  <dc:title/>
</cp:coreProperties>
</file>