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ao Departamento de Obras poda das árvores e remoção de entulhos, nas Ruas Jamil Chadad e Pedro Dante Pieroni, localizadas na Vila Aguiar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-43180</wp:posOffset>
            </wp:positionV>
            <wp:extent cx="2969895" cy="395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5345</wp:posOffset>
            </wp:positionH>
            <wp:positionV relativeFrom="paragraph">
              <wp:posOffset>4141470</wp:posOffset>
            </wp:positionV>
            <wp:extent cx="2969895" cy="39598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8085</wp:posOffset>
            </wp:positionH>
            <wp:positionV relativeFrom="paragraph">
              <wp:posOffset>-43180</wp:posOffset>
            </wp:positionV>
            <wp:extent cx="2969895" cy="3959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14:43 5590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11:17:00Z</dcterms:modified>
  <cp:revision>12</cp:revision>
  <dc:subject/>
  <dc:title/>
</cp:coreProperties>
</file>