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2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Academia Ryan Gracie - São Roque pela participação na II Etapa do Circuito Paulista 2013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360"/>
        <w:ind w:firstLine="3572"/>
        <w:jc w:val="both"/>
        <w:rPr/>
      </w:pPr>
      <w:r>
        <w:rPr>
          <w:rFonts w:cs="Arial" w:ascii="Arial" w:hAnsi="Arial"/>
          <w:sz w:val="22"/>
          <w:szCs w:val="22"/>
        </w:rPr>
        <w:t xml:space="preserve">No dia 15 de junho, a equipe de atletas da Academia Ryan Gracie, de São Roque/SP, participou da II Etapa Circuito Paulista de Jiu Jitsu, organizado pela Federação Paulista de Jiu Jitsu (FPJJ) e realizado na cidade de Barueri-SP. </w:t>
      </w:r>
    </w:p>
    <w:p>
      <w:pPr>
        <w:pStyle w:val="NormalWeb"/>
        <w:spacing w:lineRule="auto" w:line="360"/>
        <w:ind w:firstLine="35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vento contou com lutadores de todo o Estado de São Paulo e vários atletas da cidade destacaram-se pelas atuações, dentre eles: </w:t>
      </w:r>
      <w:r>
        <w:rPr>
          <w:rFonts w:cs="Arial" w:ascii="Arial" w:hAnsi="Arial"/>
          <w:bCs/>
          <w:color w:val="000000"/>
          <w:sz w:val="22"/>
          <w:szCs w:val="22"/>
        </w:rPr>
        <w:t>Matheus Santos de Oliveira Bertunes (1º lugar), Wellington Pesce (1º lugar), Noldys Silva (3º lugar) e o mestre Eliseu Prestes (1º lugar).</w:t>
      </w:r>
    </w:p>
    <w:p>
      <w:pPr>
        <w:pStyle w:val="Normal"/>
        <w:autoSpaceDE w:val="false"/>
        <w:spacing w:lineRule="auto" w:line="360" w:before="100" w:after="10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ter conquistado excelentes resultados, a Academia Ryan Gracie contribuiu com o alto nível do campeonato, bem como, participou de um evento beneficente que arrecadou cerca de 5 toneladas de alimentos, destinados ao Fundo Social de Barueri.</w:t>
      </w:r>
    </w:p>
    <w:p>
      <w:pPr>
        <w:pStyle w:val="TextBodyIndent"/>
        <w:ind w:left="0" w:firstLine="3600"/>
        <w:rPr/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ISRAEL FRANCISCO DE OLIVEIRA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 w:val="22"/>
          <w:szCs w:val="22"/>
        </w:rPr>
        <w:t>à Academina Ryan Gracie - São Roque pela participação na II Etapa do Circuito Paulista 2013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dirigentes, professores e atletas da Academia Ryan Graci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0:45:12 05128/2013/msb</w:t>
      </w:r>
    </w:p>
    <w:sectPr>
      <w:type w:val="nextPage"/>
      <w:pgSz w:w="11906" w:h="16838"/>
      <w:pgMar w:left="1701" w:right="1134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34:00Z</dcterms:created>
  <dc:creator>cpd</dc:creator>
  <dc:description/>
  <cp:keywords/>
  <dc:language>en-US</dc:language>
  <cp:lastModifiedBy>cpd</cp:lastModifiedBy>
  <cp:lastPrinted>2013-06-24T18:35:00Z</cp:lastPrinted>
  <dcterms:modified xsi:type="dcterms:W3CDTF">2013-06-24T21:35:00Z</dcterms:modified>
  <cp:revision>4</cp:revision>
  <dc:subject/>
  <dc:title>MOÇÃO Nº 182/2013</dc:title>
</cp:coreProperties>
</file>