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cordialmente, ao Executivo adequação da legislação municipal quanto ao direito a redução de jornada do(a) servidor(a) que tenha filho(a) com deficiência, conforme matéria do Supremo Tribunal Fede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Clovis Bevilaqua o direito tem desenvolvimento tríplice: “pelo reconhecimento de um número de mais em mais avultado de direitos atribuídos a cada pessoa; pelo alargamento progressivo das garantias jurídicas; pela segurança sempre crescente dos direitos reconhecidos”. Portanto, superados os dois primeiros pontos descrevidos por Clóvis, neste ofício, reforço o pedido de que seja realizada a adequação da situação dos servidores que tenham descendestes com deficiênci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4/2023 - 15:17 559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13T20:44:00Z</dcterms:modified>
  <cp:revision>23</cp:revision>
  <dc:subject/>
  <dc:title/>
</cp:coreProperties>
</file>