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desassoreamento do córrego atrás da Chácara, nº 921 (Congregação do Brasil), na Estrada dos Mendes, no Bairro d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do córrego atrás da Chácara, nº 921 (Congregação do Brasil), na Estrada dos Mendes, no Bairro d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5:10 559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1:59:00Z</dcterms:modified>
  <cp:revision>150</cp:revision>
  <dc:subject/>
  <dc:title/>
</cp:coreProperties>
</file>