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s serviços de motonivelamento e cascalhamento na Estrada dos Mendes, no Bairro do Tabo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na Estrada dos Mendes, no Bairro do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3 - 15:12 559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4T12:02:00Z</dcterms:modified>
  <cp:revision>146</cp:revision>
  <dc:subject/>
  <dc:title/>
</cp:coreProperties>
</file>