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5-L, de 05/01/2023, Processo nº 004-L, de 11/01/2023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treze de abril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9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Cláudia Rita Duarte Pedroso, Secretária e Paulo Rogério Noggerini Júnior, Membro. Ausentes os Vereadores William da Silva Albuquerque, Vice-Presidente e Marcos Roberto Martins Arruda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21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55/2023 ao Requerimento Nº 41/2023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arecer Nº 57/2023 ao Projeto de Lei Nº 25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5/2023-L - Altera a Lei Nº 4.044/2013, que denomina vias públicas localizadas no bairro Gabriel Piz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arecer Nº 58/2023 ao Projeto de Lei Nº 19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9/2023-E - Dispõe sobre a abertura de crédito adicional suplementar no valor de R$ 90.566,29 (noventa mil, quinhentos e sessenta e seis reais e vinte e nove centavos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arecer Nº 59/2023 ao Projeto de Lei Nº 20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0/2023-E - Dispõe sobre a abertura de crédito adicional especial no valor de R$ 50.000,00 (cinquenta mil reais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arecer Nº 56/2023 ao Projeto de Resolução Nº 17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17/2023-L - Altera a redação do artigo 146 do Regimento Interno - Resolução Nº 13/1991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arecer Nº 60/2023 ao Projeto de Lei Nº 21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1/2023-E - Cria a Gratificação por Desempenho de Atividade Delegada nos termos que especifica, a ser paga aos Militares do Estado que exercem atividade municipal delegada ao Estado de São Paulo, por força de Convênio a ser celebrado com o Município de São Roque,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61/2023 ao Projeto de Lei Nº 22/2023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2/2023-E - Dispõe sobre a criação de cargos na Lei Nº 3.680, de 12 de setembro de 2011,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edido do relator Paulo Rogerio Noggerini Junior, o </w:t>
      </w:r>
      <w:r>
        <w:rPr>
          <w:rFonts w:cs="Arial" w:ascii="Arial" w:hAnsi="Arial"/>
          <w:b/>
          <w:bCs/>
        </w:rPr>
        <w:t>Projeto de Lei 24/2023-L</w:t>
      </w:r>
      <w:r>
        <w:rPr>
          <w:rFonts w:cs="Arial" w:ascii="Arial" w:hAnsi="Arial"/>
        </w:rPr>
        <w:t xml:space="preserve"> - Dispõe sobre a implantação ou possibilidade de contratação e efetivação de convênios visando à implantação de segurança armada nas escolas da rede pública e privada da educação básica de ensino – ficará mais uma semana na Comissão, a fim de melhor análise. O Presidente também solicitou que a Vereadora Dra. Cláudia Pedroso auxiliasse como relatora no parecer do Projeto em questã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5h42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3JRF4StahqQ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 CPCJR</w:t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ÁUDIA RITA DUARTE PEDROSO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A CPCJ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O ROGÉRIO NOGGERINI JUNIO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 CPCJR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3JRF4Stahq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4-14T19:30:00Z</dcterms:modified>
  <cp:revision>39</cp:revision>
  <dc:subject/>
  <dc:title/>
</cp:coreProperties>
</file>