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41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s Indicações 80/2023, 720/2022 e 1240/2021, solicitando a colocação de estrutura de ponto de ônibus (abrigo) na Rodovia Quintino de Lima, próximo ao pontilhão que foi retirado da CPTM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estrutura de ponto de ônibus (abrigo) na Rodovia Quintino de Lima, próximo ao pontilhão que foi retirado da CPTM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 das proximidades e demais usuários do transporte coletivo, que constantemente procuram este Vereador solicitando essa benfeitoria, haja vista que sem o abrigo ficam expostos às condições climáticas tais como sol forte, chuva, vento, sendo que nos dias chuvosos a situação se agrava ainda mais. Seguem abaixo as Indicações n.ºs 80/2023, 720/2022 e 1240/2021, ora reiteradas.</w:t>
        <w:tab/>
        <w:tab/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4/2023 - 18:05 5613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4-14T17:17:00Z</dcterms:modified>
  <cp:revision>148</cp:revision>
  <dc:subject/>
  <dc:title/>
</cp:coreProperties>
</file>