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97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ao portal “O Povo Online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O portal O Povo Online é um canal de comunicação na web que surgiu em 2012 por iniciativa dos jovens Igor Juan e Bruno Moraes, estudantes que pretendiam criar um site de notícias na cidade de São Roque com uma proposta inovadora.</w:t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>Ao longo do último ano, o portal cresceu e consolidou-se como um dos principais veículos online da região. Um site extremamente bem planejado que ganha mais repercussão a cada dia entre a população. Hoje, o portal conta com mais de 53 mil acessos ao mês.</w:t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>Os jovens atuam com profissionalismo e apresentam um trabalho de qualidade ao público que os prestigia. Um dos focos principais do veículo é o jornalismo cultural, formato que privilegia a cobertura dos principais eventos realizados no município.</w:t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>Merece destaque a excelência na cobertura dos eventos realizados recentemente, como a Festa do Peão de Boiadeiro 2013, o Luau Cultural, o Carnaval de Rua, entre outras atividade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DENILSON CORREIA</w:t>
      </w:r>
      <w:r>
        <w:rPr>
          <w:sz w:val="21"/>
          <w:szCs w:val="21"/>
        </w:rPr>
        <w:t>, Vereador da Câmara Municipal da Estância Turística de São Roque, REQUER ao Egrégio Plenário para que faça constar na Ata da presente Sessão, Moção de Congratulações ao portal O Povo Online.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s proprietários do site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5 de junh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DENILSON CORREIA</w:t>
      </w:r>
    </w:p>
    <w:p>
      <w:pPr>
        <w:pStyle w:val="Textoembloco"/>
        <w:ind w:left="0" w:right="71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2º Vice-President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3 - 14:17:01 05436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36:00Z</dcterms:created>
  <dc:creator>cpd</dc:creator>
  <dc:description/>
  <cp:keywords/>
  <dc:language>en-US</dc:language>
  <cp:lastModifiedBy>cpd</cp:lastModifiedBy>
  <dcterms:modified xsi:type="dcterms:W3CDTF">2013-06-25T19:38:00Z</dcterms:modified>
  <cp:revision>3</cp:revision>
  <dc:subject/>
  <dc:title>MOÇÃO Nº 197/2013</dc:title>
</cp:coreProperties>
</file>