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42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instalação de abrigo de ônibus próximo à quadra do Jardim Brasília, Rua Maria Conceição Lemos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, ofícios junto ao setor competente, visando a instalação de abrigo de ônibus próximo à quadra do Jardim Brasília, Rua Maria Conceição Lemos. 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moradores das proximidades e demais usuários do transporte coletivo, que constantemente procuram este Vereador solicitando essa benfeitoria, haja vista que sem o abrigo ficam expostos às condições climáticas tais como sol forte, chuva, vento, sendo que nos dias chuvosos a situação se agrava ainda mai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 de abril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úlio Antonio Marian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Júlio Marian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4/2023 - 18:05 5614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4-14T17:23:00Z</dcterms:modified>
  <cp:revision>147</cp:revision>
  <dc:subject/>
  <dc:title/>
</cp:coreProperties>
</file>