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onto de ônibus em frente à creche da Vila São Rafael, e a colocação na Rua Manuel Bandeira, na esquina da Rua Almirante Barros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e ponto de ônibus em frente à creche da Vila São Rafael, e a colocação na Rua Manuel Bandeira, na esquina da Rua Almirante Barros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, haja vista que sem o abrigo, no local supramencionado (que é mais adequado), ficam expostos às condições climáticas tais como sol forte, chuva, vento, sendo que nos dias chuvosos a situação se agrava ainda m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7:29:00Z</dcterms:modified>
  <cp:revision>146</cp:revision>
  <dc:subject/>
  <dc:title/>
</cp:coreProperties>
</file>