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retorne o horário do velório, como ocorria antes dos protocolos utilizados na época da COVID-19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retorne o horário do velório, como ocorria antes dos protocolos utilizados na época da COVID-19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beneficiar a população, haja vista a desnecessidade atual de se manter o horário do velório como ocorria na época da COVID-19.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8:05 561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7:42:00Z</dcterms:modified>
  <cp:revision>152</cp:revision>
  <dc:subject/>
  <dc:title/>
</cp:coreProperties>
</file>