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roçada no parquinho recém-inaugurado na Vila São Rafael, na Rua Méxic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roçada no parquinho recém-inaugurado na Vila São Rafael, na Rua Méxic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pramencionado parquinho precisa ficar em boas condições de uso para atender às necessidades a que se destina. Além disso, o mato alto e a sujeira facilitam a proliferação de insetos e de outros animais nocivos à saúde, colocando em risco a segurança das crianças e acompanhant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18:05 561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4T17:55:00Z</dcterms:modified>
  <cp:revision>151</cp:revision>
  <dc:subject/>
  <dc:title/>
</cp:coreProperties>
</file>