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tervenção junto à empresa de pavimentação asfáltica, localizada no antigo Porto do Naco, para que execute a pavimentação do trecho provisório de acesso ao Marmeleiro pela Vila São Rafael, pelo final da Rua Méxic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tervenção junto à empresa de pavimentação asfáltica, localizada no antigo Porto do Naco, para que execute a pavimentação do trecho provisório de acesso ao Marmeleiro pela Vila São Rafael, pelo final da Rua Méxic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 precisa ser concluída, por isso a necessidade da intervenção ora solicitada. Além disso, 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8:06:00Z</dcterms:modified>
  <cp:revision>150</cp:revision>
  <dc:subject/>
  <dc:title/>
</cp:coreProperties>
</file>