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4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tirada da lixeira de ferro localizada no início da Rua Bráulio Vasconcelos de Menezes, embaixo da passarela, para reforma e sua recolocação em local a ser indicado posteriormente, por este Vereador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tirada da lixeira de ferro localizada no início da Rua Bráulio Vasconcelos de Menezes, embaixo da passarela, para reforma e sua recolocação em local a ser indicado posteriormente, por este Vereador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colocar a lixeira em um lugar adequado - que está sendo bem estudado por este Vereador em conjunto com munícipes das proximidades -, haja vista que a lixeira fica rapidamente cheia e com muito chorume, que causa forte mau cheiro, dentre outros problemas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23 - 18:05 5617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4-14T19:49:00Z</dcterms:modified>
  <cp:revision>156</cp:revision>
  <dc:subject/>
  <dc:title/>
</cp:coreProperties>
</file>